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22"/>
          <w:szCs w:val="22"/>
        </w:rPr>
      </w:pPr>
      <w:bookmarkStart w:id="0" w:name="OLE_LINK1"/>
      <w:bookmarkEnd w:id="0"/>
      <w:r>
        <w:rPr>
          <w:b/>
        </w:rPr>
        <w:t>UCHWAŁA NR XXI/95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10 marc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6 –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. 15 ustawy z dnia 8 marca 1990 r. o samorządzie gminnym </w:t>
        <w:br/>
        <w:t>(Dz. U. z 2001r. Nr 142 poz. 1591 ze zmianami) oraz art. 226, 227, 228, 230 ust. 6 ustawy z dnia 27 sierpnia 2009 r. o finansach publicznych (Dz. U. Nr 157 poz. 1240 ze zmianami) rozporządzenia Ministra Finansów z dnia 10 stycznia 2013 r. w sprawie  wieloletniej prognozy finansowej jednostki samorządu terytorialnego (Dz. U. z  2013r. poz. 86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XVIII/75/15 Rady Gminy z dnia 29 grudnia  2015 r. w sprawie uchwalenia Wieloletniej Prognozy Finansowej Gminy Orchowo na lata 2016-2029, wprowadza się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3.</w:t>
      </w:r>
      <w:r>
        <w:rPr/>
        <w:t xml:space="preserve"> Wykonanie uchwały powierza się Wójtowi Gminy Orchow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64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XXI/95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10 mar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Zmiany w Wieloletniej Prognozie Finansowej Gminy Orchowo na lata 2016-2029 wynikają z wprowadzenia zmian w budżecie na rok 2016 , w związku z powyższ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 wierszu pn. „Prognoza 2016 " wprowadzono dane dotyczące aktualnego  planu budżetu na 2016 r. uwzględniając zmiany zawarte  w Uchwale Nr XIX/87/16 Rady Gminy Orchowo z dnia 28 stycznia 2016 r. w sprawie wprowadzenia zmian w budżecie gminy na rok 2016, w Zarządzeniu Nr 8/16 Wójta Gminy Orchowo z dnia  29 lutego 2016 r.  oraz  w Uchwale Nr XXI/94/16 Rady Gminy Orchowo z dnia 10 marca 2016 r. 2016 roku w sprawie wprowadzenia zmian w budżecie gminy Orchowo n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/Kolumna 1 „Dochody ogółem” kwotę  13 541 425 zł zastępuje  się kwotą 13 584 317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2/Kolumna 1.1 „Dochody bieżące” kwotę  13 389 425 zł zastępuje się kwotą 13 432 317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3/Kolumna 1.1.5 „</w:t>
      </w:r>
      <w:r>
        <w:rPr>
          <w:color w:val="000000"/>
        </w:rPr>
        <w:t xml:space="preserve">Z tytułu dotacji i środków przeznaczonych na cele bieżące” kwotę </w:t>
        <w:br/>
        <w:t xml:space="preserve">         2  648  141 zł zastępuje się kwotą 2 691 03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4/Kolumna 2 „Wydatki ogółem" kwotę 13 503 795,32 zł zastępuje się kwotą </w:t>
        <w:br/>
        <w:t xml:space="preserve">        13 601 796,3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5/Kolumna 2.1 "Wydatki bieżące" kwotę 13 050 651,19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3 089 843,1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6/Kolumna 2.2 „</w:t>
      </w:r>
      <w:r>
        <w:rPr>
          <w:color w:val="000000"/>
        </w:rPr>
        <w:t xml:space="preserve">Wydatki majątkowe” kwotę  453 144,13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11 953,13 zł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7/Kolumna 3 „Wynik Budżetu” kwotę 37 629,68 zł zastępuje się kwotą – 17 479,3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8/ Kolumna 4  „Przychody budżetu” kwotę 432 000 zł zastępuje się kwotą 487 10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9/ Kolumna 4.2 „</w:t>
      </w:r>
      <w:r>
        <w:rPr>
          <w:color w:val="000000"/>
        </w:rPr>
        <w:t>Wolne środki, o których mowa w art. 217 ust.2 pkt 6 ustawy” doda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wotę  55 10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/ Kolumna 4.2.1 „ Na pokrycie deficytu budżetu” dodaje się kwotę 17 479,3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1/ Kolumna 8.1 „Różnica między dochodami bieżącymi a 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38 773,81 zł zastępuje się kwotą 342 473,8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2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ydatkami bieżącymi, pomniejszonymi o wydatki” kwotę 338 773,81 zł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kwotą 397 582,8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13/  Kolumna 11.1  „</w:t>
      </w:r>
      <w:r>
        <w:rPr>
          <w:color w:val="000000"/>
        </w:rPr>
        <w:t>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4 886 609 zł zastępuje się kwotą  4 852 831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4/ Kolumna „Wydatki inwestycyjne kontynuowane” kwotę 418 144,13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kwotą  476 953,13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w związku z powyższymi zmianami zmieniają się wskaźniki od kolumny 6.2 do kolumny   9.7.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20:00Z</dcterms:created>
  <dc:creator>Anna Błaszczyk</dc:creator>
  <dc:description/>
  <cp:keywords/>
  <dc:language>en-US</dc:language>
  <cp:lastModifiedBy>asia</cp:lastModifiedBy>
  <cp:lastPrinted>2016-03-17T07:59:00Z</cp:lastPrinted>
  <dcterms:modified xsi:type="dcterms:W3CDTF">2016-03-17T07:00:00Z</dcterms:modified>
  <cp:revision>179</cp:revision>
  <dc:subject/>
  <dc:title/>
</cp:coreProperties>
</file>